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E ORDINARIO DI LARINO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ocumenti richiesti per 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Rinuncia  eredità</w:t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</w:r>
    </w:p>
    <w:p>
      <w:pPr>
        <w:pStyle w:val="Heading2"/>
        <w:spacing w:before="0" w:after="120"/>
        <w:jc w:val="center"/>
        <w:rPr>
          <w:rFonts w:ascii="Arial Black" w:hAnsi="Arial Black" w:cs="Arial Black"/>
          <w:color w:val="003366"/>
          <w:sz w:val="24"/>
          <w:szCs w:val="24"/>
          <w:u w:val="single"/>
        </w:rPr>
      </w:pPr>
      <w:r>
        <w:rPr>
          <w:rFonts w:cs="Arial Black" w:ascii="Arial Black" w:hAnsi="Arial Black"/>
          <w:color w:val="003366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TTENZIONE: è competente il Tribunale in base alla residenza del “de cuius” (DEFUNTO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1) </w:t>
        <w:tab/>
        <w:t xml:space="preserve">2  MARCHE da bollo : € 16.00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2) </w:t>
        <w:tab/>
        <w:t>CERTIFICATO DI MORTE in originale o copia legal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>3)</w:t>
        <w:tab/>
        <w:t>CODICE FISCALE E DATI ANAGRAFICI DEL RINUNCIANTE E DEL DEFUNT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4)</w:t>
        <w:tab/>
        <w:t>FOTOCOPIA DEI DOCUMENTI DELLE PART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br/>
      </w:r>
      <w:r>
        <w:rPr>
          <w:rFonts w:cs="Arial Black" w:ascii="Arial Black" w:hAnsi="Arial Black"/>
          <w:b/>
          <w:sz w:val="22"/>
          <w:szCs w:val="22"/>
          <w:u w:val="single"/>
        </w:rPr>
        <w:t>(SE MANCANO I CODICI FISCALI E LE GENERALITA’ NON SI PUO’ REDIGERE L’ATTO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IL GIORNO DELL’ATTO SI EFFETTUA: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5) </w:t>
        <w:tab/>
        <w:t>REGISTRAZIONE  € 200,00 –DA ESEGUIRE IN BANCA OD IN POSTA A FAVORE DELL’UFFICIO ENTRATE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A RICEVUTA DEL VERSAMENTO DOVRA’ ESSERE CONSEGNATA IN CANCELLERIA SUBITO DOPO IL PAGAMENTO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05" w:hanging="705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6) </w:t>
        <w:tab/>
        <w:t>MARCHE PER RITIRO COPIA (senza urgenza) € 11,54 (in caso di rilascio copia con urgenza i diritti sono € 11.54 x 3)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Le urgenze si rilasciano entro il giorno successivo alla redazione. Gli atti non urgenti come da disposizione di legge.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DIRETTORE DEL TRIBUNALE CIVIL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. VINCENZO MUSAC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7:00Z</dcterms:created>
  <dc:creator>vincenzo.musacchio</dc:creator>
  <dc:description/>
  <dc:language>en-US</dc:language>
  <cp:lastModifiedBy>MICHELE RICCIO</cp:lastModifiedBy>
  <cp:lastPrinted>2017-05-06T13:08:00Z</cp:lastPrinted>
  <dcterms:modified xsi:type="dcterms:W3CDTF">2017-05-22T11:57:00Z</dcterms:modified>
  <cp:revision>2</cp:revision>
  <dc:subject/>
  <dc:title>TRIBUNALE ORDINARIO DI LARINO</dc:title>
</cp:coreProperties>
</file>